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Działalność Powiatowego Zespołu Orzekania o Niepełnosprawnośc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>1.</w:t>
      </w:r>
      <w:r>
        <w:rPr>
          <w:rFonts w:eastAsia="Times New Roman"/>
          <w:b/>
          <w:sz w:val="22"/>
          <w:szCs w:val="22"/>
        </w:rPr>
        <w:tab/>
      </w:r>
      <w:r>
        <w:rPr>
          <w:rFonts w:eastAsia="Times New Roman"/>
          <w:sz w:val="22"/>
          <w:szCs w:val="22"/>
        </w:rPr>
        <w:t xml:space="preserve">Liczba </w:t>
      </w:r>
      <w:r>
        <w:rPr>
          <w:rFonts w:eastAsia="Times New Roman"/>
          <w:sz w:val="22"/>
          <w:szCs w:val="22"/>
          <w:u w:val="single"/>
        </w:rPr>
        <w:t>wydanych</w:t>
      </w:r>
      <w:r>
        <w:rPr>
          <w:rFonts w:eastAsia="Times New Roman"/>
          <w:sz w:val="22"/>
          <w:szCs w:val="22"/>
        </w:rPr>
        <w:t xml:space="preserve"> decyzji ogółem – 1474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</w:t>
        <w:tab/>
        <w:t>orzeczenia o niepełnosprawności – 47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</w:t>
        <w:tab/>
        <w:t>orzeczenia o stopniu niepełnosprawności – 999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Ponadto  wydano 224 </w:t>
      </w:r>
      <w:r>
        <w:rPr>
          <w:rFonts w:eastAsia="Times New Roman"/>
          <w:sz w:val="22"/>
          <w:szCs w:val="22"/>
          <w:u w:val="single"/>
        </w:rPr>
        <w:t>legitymacje osób niepełnosprawnych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>2.</w:t>
        <w:tab/>
        <w:t xml:space="preserve">Liczba </w:t>
      </w:r>
      <w:r>
        <w:rPr>
          <w:rFonts w:eastAsia="Times New Roman"/>
          <w:sz w:val="22"/>
          <w:szCs w:val="22"/>
          <w:u w:val="single"/>
        </w:rPr>
        <w:t>odwołań</w:t>
      </w:r>
      <w:r>
        <w:rPr>
          <w:rFonts w:eastAsia="Times New Roman"/>
          <w:sz w:val="22"/>
          <w:szCs w:val="22"/>
        </w:rPr>
        <w:t xml:space="preserve"> – 144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Odwołania dotyczyły głównie przyznanego przez Zespół Orzekający,  niezgodnego z oczekiwaniami wnioskodawcy, stopnia niepełnosprawności. W kilkunastu przypadkach odwołania dotyczyły terminu ustalonego stopnia niepełnosprawności, bądź wskazań do ulg i uprawnień. </w:t>
        <w:br/>
        <w:t xml:space="preserve">18 odwołań zostało pozytywnie rozpatrzonych przez Zespół Orzekający (głównie zmiana terminu lub wskazań). Pozostałe 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odwołania wraz dokumentacją zostały  przesłane  do Wojewódzkiego Zespołu Orzekania o Niepełnosprawności.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eastAsia="Times New Roman"/>
          <w:sz w:val="22"/>
          <w:szCs w:val="22"/>
        </w:rPr>
        <w:t>3.</w:t>
        <w:tab/>
        <w:t xml:space="preserve">Ilość </w:t>
      </w:r>
      <w:r>
        <w:rPr>
          <w:rFonts w:eastAsia="Times New Roman"/>
          <w:sz w:val="22"/>
          <w:szCs w:val="22"/>
          <w:u w:val="single"/>
        </w:rPr>
        <w:t>skarg</w:t>
      </w:r>
      <w:r>
        <w:rPr>
          <w:rFonts w:eastAsia="Times New Roman"/>
          <w:sz w:val="22"/>
          <w:szCs w:val="22"/>
        </w:rPr>
        <w:t xml:space="preserve"> – 1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>Skarga złożona została przez osobę  niezadowoloną   z ustalonego przez Skład Orzekający stopnia niepełnosprawności. Wnioskodawca złożył równocześnie odwołanie od decyzji PZON do Wojewódzkiego Zespołu Orzekania o Niepełnosprawności.  Odwołanie wraz z dokumentacją zostało przesłane do WZON    w Warszawie w celu ponownego rozpatrzeni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.</w:t>
        <w:tab/>
        <w:t>Charakterystyczne zadania Zespołu: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rFonts w:eastAsia="Times New Roman"/>
          <w:sz w:val="22"/>
          <w:szCs w:val="22"/>
        </w:rPr>
        <w:t>-</w:t>
        <w:tab/>
        <w:t>bezpośrednia obsługa interesantów w zakresie  wydawania orzeczeń  o niepełnosprawności i legitymacji osoby niepełnosprawnej,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rFonts w:eastAsia="Times New Roman"/>
          <w:sz w:val="22"/>
          <w:szCs w:val="22"/>
        </w:rPr>
        <w:t>-</w:t>
        <w:tab/>
        <w:t>wstępna weryfikacja, kompletowanie dokumentacji oraz  wyznaczanie terminu komisji orzeczniczych,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rFonts w:eastAsia="Times New Roman"/>
          <w:sz w:val="22"/>
          <w:szCs w:val="22"/>
        </w:rPr>
        <w:t>-</w:t>
        <w:tab/>
        <w:t>współpraca z członkami składu orzekającego oraz  organizowanie i obsługa  posiedzeń komisji,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</w:t>
        <w:tab/>
        <w:t>udzielanie interesantom informacji w sprawie przysługujących ulg i uprawnień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2:33:00Z</dcterms:created>
  <dc:creator>KASIA</dc:creator>
  <dc:description/>
  <cp:keywords/>
  <dc:language>en-US</dc:language>
  <cp:lastModifiedBy>KASIA</cp:lastModifiedBy>
  <dcterms:modified xsi:type="dcterms:W3CDTF">2006-05-04T12:33:00Z</dcterms:modified>
  <cp:revision>1</cp:revision>
  <dc:subject/>
  <dc:title>Działalność Powiatowego Zespołu Orzekania o Niepełnosprawności</dc:title>
</cp:coreProperties>
</file>